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hr-HR"/>
        </w:rPr>
      </w:pPr>
      <w:r>
        <w:rPr>
          <w:b/>
          <w:lang w:val="en-US" w:eastAsia="en-US"/>
        </w:rPr>
        <w:drawing>
          <wp:inline distT="0" distB="0" distL="0" distR="0">
            <wp:extent cx="5760085" cy="15652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                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  <w:lang w:val="en-GB"/>
        </w:rPr>
      </w:pPr>
      <w:r>
        <w:rPr>
          <w:sz w:val="40"/>
          <w:lang w:val="en-GB"/>
        </w:rPr>
        <w:t>P  R  I  S  T  U  P  N  I  C 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članstvo Udruženja/Udruge hotelijera i restorat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PREDUZEĆA/RESTORANA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SJEDIŠTE_____________________MB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ZIV RESTORANA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ROJ SJEDEĆIH MJESTA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DRESA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ELEFON___________________________FAX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/WEB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ME I PREZIME DIREKTORA PREDUZEĆA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Ovime se učlanjujemo u Udruzenje hotelijera i restoratera B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                                                       _____________</w:t>
      </w:r>
    </w:p>
    <w:p>
      <w:pPr>
        <w:pStyle w:val="Normal"/>
        <w:rPr/>
      </w:pPr>
      <w:r>
        <w:rPr/>
        <w:t xml:space="preserve">       </w:t>
      </w:r>
      <w:r>
        <w:rPr/>
        <w:t>mjesto i datum                                                       (pečat 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7" w:hanging="0"/>
    </w:pPr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38:00Z</dcterms:created>
  <dc:creator>x</dc:creator>
  <dc:description/>
  <cp:keywords/>
  <dc:language>en-US</dc:language>
  <cp:lastModifiedBy>UHOR</cp:lastModifiedBy>
  <cp:lastPrinted>2010-01-07T12:31:00Z</cp:lastPrinted>
  <dcterms:modified xsi:type="dcterms:W3CDTF">2010-06-11T08:38:00Z</dcterms:modified>
  <cp:revision>2</cp:revision>
  <dc:subject/>
  <dc:title>UDRUZENJE HOTELIJERA I RESTORATERA BiH</dc:title>
</cp:coreProperties>
</file>