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b/>
          <w:bCs/>
        </w:rPr>
        <w:drawing>
          <wp:inline distT="0" distB="0" distL="0" distR="0">
            <wp:extent cx="602996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GB"/>
        </w:rPr>
      </w:pPr>
      <w:r>
        <w:rPr>
          <w:sz w:val="40"/>
          <w:lang w:val="en-GB"/>
        </w:rPr>
        <w:t>P  R  I  S  T  U  P  N  I  C  A</w:t>
      </w:r>
    </w:p>
    <w:p>
      <w:pPr>
        <w:pStyle w:val="Normal"/>
        <w:jc w:val="center"/>
        <w:rPr/>
      </w:pPr>
      <w:r>
        <w:rPr/>
        <w:t>u članstvo Udruženja/Udruge hotelijera i restor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REDUZEĆ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_____________________MB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AZIV PREDUZEĆA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EDUZEĆE IZ GRUPE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A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___________________________FAX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/WEB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E I PREZIME DIREKTORA PREDUZEĆA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vime se učlanjujemo u Udruženje/Udrugu hotelijera i restoratera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                     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                                                       (pečat i pot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8:00Z</dcterms:created>
  <dc:creator>x</dc:creator>
  <dc:description/>
  <cp:keywords/>
  <dc:language>en-US</dc:language>
  <cp:lastModifiedBy>UHOR</cp:lastModifiedBy>
  <cp:lastPrinted>2010-01-07T11:31:00Z</cp:lastPrinted>
  <dcterms:modified xsi:type="dcterms:W3CDTF">2010-01-07T10:33:00Z</dcterms:modified>
  <cp:revision>4</cp:revision>
  <dc:subject/>
  <dc:title>UDRUZENJE HOTELIJERA I RESTORATERA BiH</dc:title>
</cp:coreProperties>
</file>